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Caution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Caution Hard Hat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Caution IRCAL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Caution Lead Hazard.jpg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Caution Tele Automaticaly.jpg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19480" cy="718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Notice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Notice Library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Warning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Warning Overhead Work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rror-Warning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Balance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Dome Shutter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Dome Snow.jpg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Dome Track.jpg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inline distT="0" distB="0" distL="0" distR="0">
                  <wp:extent cx="952500" cy="73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Electrical System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Manbasket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Polar Axle.jpg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Polar Axle Slew.jpg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fety-Danger RA Oil System.jpg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age files are located on the CD document copy. </w:t>
      </w:r>
    </w:p>
    <w:p>
      <w:pPr>
        <w:pStyle w:val="Normal"/>
        <w:rPr/>
      </w:pPr>
      <w:r>
        <w:rPr>
          <w:rFonts w:cs="Comic Sans MS" w:ascii="Comic Sans MS" w:hAnsi="Comic Sans MS"/>
        </w:rPr>
        <w:t>Signage originally drawn using CorelDRAW 10.</w:t>
      </w:r>
    </w:p>
    <w:sectPr>
      <w:headerReference w:type="default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Telescope Operation Signage</w:t>
    </w:r>
  </w:p>
  <w:p>
    <w:pPr>
      <w:pStyle w:val="Header"/>
      <w:rPr>
        <w:rFonts w:ascii="Copperplate Gothic Bold" w:hAnsi="Copperplate Gothic Bold" w:cs="Copperplate Gothic Bold"/>
        <w:color w:val="99330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7:00Z</dcterms:created>
  <dc:creator>Darrell</dc:creator>
  <dc:description/>
  <cp:keywords/>
  <dc:language>en-US</dc:language>
  <cp:lastModifiedBy>Darrell</cp:lastModifiedBy>
  <cp:lastPrinted>2009-07-10T09:49:00Z</cp:lastPrinted>
  <dcterms:modified xsi:type="dcterms:W3CDTF">2009-12-14T19:41:00Z</dcterms:modified>
  <cp:revision>4</cp:revision>
  <dc:subject/>
  <dc:title> </dc:title>
</cp:coreProperties>
</file>